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药事管理平台长期处方管理功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一、长期处方病种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西省长期处方适用疾病病种目录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(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)</w:t>
      </w:r>
      <w:r>
        <w:rPr>
          <w:rFonts w:cs="宋体"/>
          <w:color w:val="000000"/>
          <w:sz w:val="28"/>
          <w:szCs w:val="28"/>
          <w:lang w:val="en-US" w:eastAsia="zh-CN"/>
        </w:rPr>
        <w:t>》分类，依照十个系统与对应病种分大类与小类。按病种勾选启用</w:t>
      </w:r>
      <w:r>
        <w:rPr>
          <w:rFonts w:cs="宋体"/>
          <w:color w:val="000000"/>
          <w:sz w:val="28"/>
          <w:szCs w:val="28"/>
          <w:lang w:val="en-US" w:eastAsia="zh-CN"/>
        </w:rPr>
        <w:t>/</w:t>
      </w:r>
      <w:r>
        <w:rPr>
          <w:rFonts w:cs="宋体"/>
          <w:color w:val="000000"/>
          <w:sz w:val="28"/>
          <w:szCs w:val="28"/>
          <w:lang w:val="en-US" w:eastAsia="zh-CN"/>
        </w:rPr>
        <w:t>关闭管理病种、医生授权、病种对应使用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病种新增、修改等字典维护，按管理需求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二、长期处方病种对应疾病诊断名称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适用疾病各病种对应的疾病编码与疾病名称，按疾病名称与疾病分类对照，疾病编码与疾病名称按行业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三、长期处方病种对应使用药品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病种对应使用的用药范围，按国家医保的药品分类与药品制定用药范围，可按药品分类纳入和部分药品纳入，医保药品分类取前六位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、长期处方病种对应医生授权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病种对应医生授权，按科室、医生添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五、长期处方医生职称与开具天数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授权医生职称与开具天数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六、医生工作站长期处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both"/>
        <w:textAlignment w:val="baseline"/>
        <w:rPr>
          <w:rFonts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依照医生病种授权、病种用药范围、医生职称与开具天数管控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七、长期处方数据统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baseline"/>
        <w:rPr>
          <w:rFonts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处方数量、处方金额，处方中剔除长期处方数据的统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八、长期处方管控开启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关闭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参数设置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长期处方管理</w:t>
      </w:r>
      <w:r>
        <w:rPr>
          <w:rFonts w:ascii="宋体" w:hAnsi="宋体" w:cs="宋体"/>
          <w:color w:val="000000"/>
          <w:sz w:val="28"/>
          <w:szCs w:val="28"/>
        </w:rPr>
        <w:t>功能的开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关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baseline"/>
        <w:rPr>
          <w:rFonts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九、药事管理监控平台维护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baseline"/>
        <w:rPr>
          <w:rFonts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负责医院药事管理监控平台日常运维、故障响应及数据维护，保障系统安全稳定运行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baseline"/>
        <w:rPr>
          <w:rFonts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十、维保时间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baseline"/>
        <w:rPr>
          <w:rFonts w:cs="宋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自系统上线验收后（签订系统验收单）提供一年免费维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4:36Z</dcterms:created>
  <dc:creator>华为</dc:creator>
  <dc:description/>
  <dc:language>en-US</dc:language>
  <cp:lastModifiedBy>ZengJun</cp:lastModifiedBy>
  <dcterms:modified xsi:type="dcterms:W3CDTF">2025-03-27T00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ACAEA55F8470DB51587BA200F7D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NGNmZTkyYmFkMWVhOGE5ZDY4M2ZiNTBiYTBjNWUiLCJ1c2VySWQiOiI0MTgwNTA4NzgifQ==</vt:lpwstr>
  </property>
</Properties>
</file>