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  <w:gridCol w:w="1835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耗材需注明耗材基本信息外还需注明耗材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27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位码和医保类别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限价清单或二级医院以上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煜</cp:lastModifiedBy>
  <cp:lastPrinted>2017-07-17T08:55:00Z</cp:lastPrinted>
  <dcterms:modified xsi:type="dcterms:W3CDTF">2024-03-20T03:23:4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