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  <w:gridCol w:w="1835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耗材需注明耗材基本信息外还需注明耗材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27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位码和医保类别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限价清单或二级医院以上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3-01-05T01:26:3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