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重要项！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  <w:gridCol w:w="1835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耗材需注明耗材基本信息外还需注明耗材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27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位码和医保类别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限价清单或二级医院以上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设备彩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  <w:lang w:val="en-US" w:eastAsia="zh-CN"/>
        </w:rPr>
        <w:t>需提供设备各规格彩页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3-04-13T10:24:4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A4D283E54B969FB69EBF49D549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