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服务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同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彩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7"/>
          <w:szCs w:val="27"/>
        </w:rPr>
        <w:t>、我方承诺，以后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该项目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维保方案等均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eastAsia="zh-C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服务方案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四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五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六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</w:t>
      </w:r>
      <w:r>
        <w:rPr>
          <w:sz w:val="30"/>
          <w:szCs w:val="30"/>
          <w:lang w:val="en-US" w:eastAsia="zh-CN"/>
        </w:rPr>
        <w:t>维修相关资质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二级医院以上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该项目的</w:t>
      </w:r>
      <w:r>
        <w:rPr>
          <w:rFonts w:ascii="黑体" w:hAnsi="黑体" w:cs="黑体" w:eastAsia="黑体"/>
          <w:b/>
          <w:bCs/>
          <w:sz w:val="30"/>
          <w:szCs w:val="30"/>
        </w:rPr>
        <w:t>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等（如维修软件页面彩图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2-08-15T09:34:0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